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DO FEDERASYONU BAŞKANLIĞINA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o Federasyonunun 2022 yılı faaliyet programında yer alan ve 30 Eylül - 02 Ekim 2022 tarihleri arasında Konya ilinde  yapılması planlanan Siyah Kuşak ……... Dan kurs ve sınavına katılmak istiyoru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Siyah Kuşak …….… Dan Kurs ve Sınavı Başvurusu için istenen evraklar </w:t>
      </w:r>
      <w:r>
        <w:rPr>
          <w:b/>
          <w:i/>
          <w:iCs/>
          <w:sz w:val="24"/>
          <w:szCs w:val="24"/>
          <w:u w:val="single"/>
        </w:rPr>
        <w:t>(</w:t>
      </w:r>
      <w:r>
        <w:rPr>
          <w:b/>
          <w:i/>
          <w:iCs/>
          <w:sz w:val="23"/>
          <w:szCs w:val="23"/>
          <w:u w:val="single"/>
        </w:rPr>
        <w:t>Nüfus Cüzdanımın Fotokopisi- 2 Adet Vesikalık Fotoğrafım - Dan Sınavı İçin yatırmış olduğum ücreti gösterir açıklamalı banka dekontum – Sağlık Beyanım – Mevcut Kuşak Kartımın/Dİplomamın Fotokopisi - Sporda Ceza almadığıma dair yazı – Adli Sicil Kayıt Belgem)</w:t>
      </w:r>
      <w:r>
        <w:rPr>
          <w:b/>
          <w:sz w:val="23"/>
          <w:szCs w:val="23"/>
        </w:rPr>
        <w:t xml:space="preserve"> dilekçem ekinde sunulmuş olup, tarafımca Federasyonumuza kargo ile gönderilecektir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AralkYok"/>
        <w:ind w:firstLine="708"/>
        <w:jc w:val="both"/>
        <w:rPr/>
      </w:pPr>
      <w:r>
        <w:rPr>
          <w:b/>
          <w:sz w:val="24"/>
          <w:szCs w:val="24"/>
        </w:rPr>
        <w:t>Katılım şartları veya evraklarımdan birinin eksikliği durumunda dan sınavına katılamayacağımı bildiğimi taahhüt eder,</w:t>
      </w:r>
    </w:p>
    <w:p>
      <w:pPr>
        <w:pStyle w:val="AralkYok"/>
        <w:jc w:val="both"/>
        <w:rPr/>
      </w:pPr>
      <w:r>
        <w:rPr>
          <w:b/>
          <w:sz w:val="24"/>
          <w:szCs w:val="24"/>
        </w:rPr>
        <w:tab/>
        <w:t>Başvurumun kabul edilmesi hususunda gereğini saygılarımla arz ederim. .. /.. / 2022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dı – Soyadı</w:t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İmza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C Kimlik No</w:t>
        <w:tab/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Doğum Tarihi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Adres:</w:t>
        <w:tab/>
        <w:tab/>
        <w:tab/>
        <w:tab/>
        <w:t>:</w:t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AralkYok"/>
        <w:rPr/>
      </w:pPr>
      <w:r>
        <w:rPr>
          <w:b/>
          <w:sz w:val="26"/>
          <w:szCs w:val="26"/>
        </w:rPr>
        <w:t xml:space="preserve">Telefon: </w:t>
        <w:tab/>
        <w:tab/>
        <w:tab/>
        <w:t>:</w:t>
        <w:tab/>
        <w:tab/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 Mail Adresi: 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Mevcut Kuşak Durumu</w:t>
        <w:tab/>
        <w:t>:</w:t>
        <w:tab/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LER: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1: Nüfus Cüzdanı Fotokopisi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2: 2 Adet Vesikalık Fotoğraf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3: Sınav Ücretinin Yatırıldığına Dair Banka Dekontu (Asıl Dekont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4: Sağlık Beyanı (18 yaşından küçükler için Veli/vasi tarafından imzalanacaktır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5: Adli Sicil Sorgulama Belgesi (E Devletten Resmi Kurum Seçeneği seçilerek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6: Son Üç Yıl İçinde Sporda Ceza Almadığına Dair Yazı (E Devletten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7: Mevcut Kuşak Kartının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Altan Altun</cp:lastModifiedBy>
  <cp:lastPrinted>2022-06-14T13:49:00Z</cp:lastPrinted>
  <dcterms:modified xsi:type="dcterms:W3CDTF">2022-09-09T08:35:00Z</dcterms:modified>
  <cp:revision>21</cp:revision>
  <dc:subject/>
  <dc:title/>
</cp:coreProperties>
</file>